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fr-FR"/>
        </w:rPr>
        <w:t>Năm học: 2020 -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Tuần thứ 49: Từ ngày 23 tháng 08 năm 2021 đến  ngày 29  tháng 08 năm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rực tuần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992"/>
        <w:gridCol w:w="1134"/>
        <w:gridCol w:w="4232"/>
        <w:gridCol w:w="983"/>
        <w:gridCol w:w="1164"/>
        <w:gridCol w:w="99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3/08/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Đ/c X.Hương lập KH phát SGK cho HS khối 6, 7,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Đ/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 dự họp trực tuyến TK năm học 2020-2021 và triển khai NVNH mới 2021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đ/c GVCN tiếp tục cập nhật BC công tác PC dịch diện HS thuốc các F, hoặc khu cách ky phong tỏa về BGH hàng ngày (nếu có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4/08/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trực và làm việc tại trường các  ngày trong tuần (theo PC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8h00: Triển khai phát SGK khối 7 (đ/c X.Hương phụ trách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10h00: Triển khai phát SGK khối 8 (đ/c X.Hương phụ trách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Triển khai phát SGK khối  9 (đ/c X.Hương phụ trách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5h00: BGH họp với GVCN khối 6 năm học 2021-2022 (Tp: BGH, các đ/c Thúy, Linh, Hà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5/08/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BGH dự giờ dạy thử GVHĐ môn GDC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5h00: BGH dự giờ dạy thử GVHĐ môn Sử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6/08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0h00: GVCN lớp 6 họp với CMHS triển khai 1 số nhiệm vụ cho ngày Khai giảng năm học mớ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7/08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30: Học triển khai NVNH mới 2021-2022 trực tuyến phòng GD chủ trì (Tp: BGH, TTCM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8/08/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à soát CSVC chuẩn bị cho ngày Khai giả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9/08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L</w:t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>ưu ý:</w:t>
      </w:r>
      <w:r>
        <w:rPr>
          <w:rFonts w:cs="Times New Roman" w:ascii="Times New Roman" w:hAnsi="Times New Roman"/>
          <w:sz w:val="22"/>
          <w:szCs w:val="22"/>
        </w:rPr>
        <w:t xml:space="preserve">   Khi có nhiệm vụ đột xuất, Hiệu trưởng nhà trường sẽ điều chỉnh lại lịch công tác hoặc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ều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 một số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/c GV, NV cho phù hợp tình hình thực tế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1:46:00Z</dcterms:created>
  <dc:creator>User</dc:creator>
  <dc:description/>
  <cp:keywords/>
  <dc:language>en-US</dc:language>
  <cp:lastModifiedBy>Techsi.vn</cp:lastModifiedBy>
  <cp:lastPrinted>2021-08-21T12:26:00Z</cp:lastPrinted>
  <dcterms:modified xsi:type="dcterms:W3CDTF">2021-08-21T05:31:00Z</dcterms:modified>
  <cp:revision>23</cp:revision>
  <dc:subject/>
  <dc:title>Phßng gi¸o dôc gia l©m</dc:title>
</cp:coreProperties>
</file>